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İVİL SAVUNMA</w:t>
      </w:r>
      <w:r>
        <w:rPr>
          <w:b/>
          <w:color w:val="FF0000"/>
        </w:rPr>
        <w:t xml:space="preserve"> </w:t>
      </w:r>
      <w:r>
        <w:rPr>
          <w:b/>
        </w:rPr>
        <w:t>DERNEĞİ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GÖNÜLLÜ BAŞVURU FORMU</w:t>
      </w:r>
    </w:p>
    <w:p>
      <w:pPr>
        <w:pStyle w:val="Normal"/>
        <w:spacing w:lineRule="atLeast" w:line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ab/>
        <w:t>Sivil Savunma Derneği Tüzüğünü inceledim.</w:t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ab/>
        <w:t>Üye ve gönüllülerin sivil savunma uzmanları olarak yetişmesi ve halkta sivil savunma bilincinin güçlendirilmesi amacı ile kurulan Sivil Savunma Derneği’nde gönüllü olarak çalışmalara katılmak istiyorum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ab/>
        <w:t xml:space="preserve">Aşağıda belirttiğim kişisel verilerimin Sivil Savunma Derneği tarafından Dernek kuruluş amaçları çerçevesinde işlenmesine rıza veriyorum.Dernek faaliyetleri ile ilgili sms ve e-posta almayı kabul ediyorum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ab/>
        <w:t>Gereğinin yapılmasını dilerim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../……/……….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Adı Soyadı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423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both"/>
              <w:rPr/>
            </w:pPr>
            <w:r>
              <w:rPr/>
              <w:t>Adı Soyadı</w:t>
              <w:tab/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both"/>
              <w:rPr/>
            </w:pPr>
            <w:r>
              <w:rPr/>
              <w:t>TC Kimlik No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both"/>
              <w:rPr/>
            </w:pPr>
            <w:r>
              <w:rPr/>
              <w:t>Ev Adresi</w:t>
              <w:tab/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both"/>
              <w:rPr/>
            </w:pPr>
            <w:r>
              <w:rPr/>
              <w:t>İş Adresi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both"/>
              <w:rPr/>
            </w:pPr>
            <w:r>
              <w:rPr/>
              <w:t>Mesleği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both"/>
              <w:rPr/>
            </w:pPr>
            <w:r>
              <w:rPr/>
              <w:t>Mezuniyeti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both"/>
              <w:rPr/>
            </w:pPr>
            <w:r>
              <w:rPr/>
              <w:t>Telefon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tLeast" w:line="0"/>
              <w:jc w:val="both"/>
              <w:rPr/>
            </w:pPr>
            <w:r>
              <w:rPr/>
              <w:t>E-Posta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tLeast" w:line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0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9:43:00Z</dcterms:created>
  <dc:creator>Eraslan-</dc:creator>
  <dc:description/>
  <cp:keywords/>
  <dc:language>en-US</dc:language>
  <cp:lastModifiedBy>hakki basmaci</cp:lastModifiedBy>
  <dcterms:modified xsi:type="dcterms:W3CDTF">2021-02-27T19:46:00Z</dcterms:modified>
  <cp:revision>3</cp:revision>
  <dc:subject/>
  <dc:title/>
</cp:coreProperties>
</file>